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Ielu seguma atjaunošanas darbi Vecās Forštadtes mikrorajonā,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4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21.sept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09:5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1.septembra rīkojums Nr.292.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49.</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02.09.2016.</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3.septembrī sēdē (prot. Nr.2) iepirkuma komisija konstatēja, ka iepirkumā piedāvājumus iesniedza 5 (piec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OŠUKALNS”, reģ.Nr.45403003353, Bebru iela 104A, Jēkabpils, LV-52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BINDERS”, reģ.Nr.40003164644, Daugavgrīvas iela 49, Rīga, LV-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V.J.M. BŪVE”, reģ.Nr.4240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S “DAUGAVPILS SPECIALIZĒTAIS AUTOTRANSPORTA UZŅĒMUMS”, reģ.Nr.41503002447, Slāvu iela 6,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4</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3.septembrī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783"/>
        <w:gridCol w:w="2438"/>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OŠUKALN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9263,53</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Latgales Ceļdari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3036,44</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BINDER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4755,6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V.J.M. BŪV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6575,28</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AS “DAUGAVPILS SPECIALIZĒTAIS AUTOTRANSPORTA UZŅĒMUM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9350,90</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1.septembra sēdē (prot. Nr.3), veicot pretendentu iesniegto piedāvājumu izvērtēšanu, iepirkuma komisija konstatēja, ka pretendenti SIA “OŠUKALNS”, SIA “Latgales Ceļdaris”, SIA “BINDERS”, SIA “V.J.M. BŪVE”, AS “DAUGAVPILS SPECIALIZĒTAIS AUTOTRANSPORTA UZŅĒMUMS”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1.septembra sēdē (prot. Nr.3) iepirkuma komisija izvērtēja un konstatēja, ka pretendentu SIA “OŠUKALNS”, SIA “Latgales Ceļdaris”, SIA “BINDERS”, SIA “V.J.M. BŪVE”, AS “DAUGAVPILS SPECIALIZĒTAIS AUTOTRANSPORTA UZŅĒMUMS” finanšu piedāvājumos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1.septembra sēdē (prot. Nr.3)</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Latgales Ceļdaris” piedāvājums atbilst iepirkuma nolikumā izvirzītajām prasībām un tā piedāvātā līguma summa ir viszemākā piedāvātā summa – 143036,44 EUR (</w:t>
      </w:r>
      <w:r>
        <w:rPr>
          <w:rFonts w:eastAsia="Times New Roman" w:cs="Times New Roman" w:ascii="Times New Roman" w:hAnsi="Times New Roman"/>
          <w:i/>
          <w:lang w:val="lv-LV"/>
        </w:rPr>
        <w:t>viens simts četrdesmit trīs tūkstoši trīsdesmit seši euro 44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1.septembra sēdē (prot. Nr.3)</w:t>
      </w:r>
      <w:r>
        <w:rPr>
          <w:rFonts w:cs="Times New Roman" w:ascii="Times New Roman" w:hAnsi="Times New Roman"/>
          <w:lang w:val="lv-LV"/>
        </w:rPr>
        <w:t xml:space="preserve"> iepirkuma komisija konstatēja, ka </w:t>
      </w:r>
      <w:r>
        <w:rPr>
          <w:rFonts w:eastAsia="Times New Roman" w:cs="Times New Roman" w:ascii="Times New Roman" w:hAnsi="Times New Roman"/>
          <w:lang w:val="lv-LV"/>
        </w:rPr>
        <w:t>pretendentu SIA “OŠUKALNS”, SIA “BINDERS”, SIA “V.J.M. BŪVE”, AS “DAUGAVPILS SPECIALIZĒTAIS AUTOTRANSPORTA UZŅĒMUMS”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w:t>
      </w:r>
      <w:bookmarkStart w:id="0" w:name="_GoBack"/>
      <w:bookmarkEnd w:id="0"/>
      <w:r>
        <w:rPr>
          <w:rFonts w:eastAsia="Times New Roman" w:cs="Times New Roman" w:ascii="Times New Roman" w:hAnsi="Times New Roman"/>
          <w:lang w:val="lv-LV"/>
        </w:rPr>
        <w:t xml:space="preserve">21.septembra sēdē (prot. Nr.3) iepirkuma komisija nolēma </w:t>
      </w:r>
      <w:r>
        <w:rPr>
          <w:rFonts w:eastAsia="Times New Roman" w:cs="Times New Roman" w:ascii="Times New Roman" w:hAnsi="Times New Roman"/>
          <w:bCs/>
          <w:lang w:val="lv-LV"/>
        </w:rPr>
        <w:t>atzīt SIA “Latgales Ceļdaris”, reģ.Nr.41503034705, Višķu iela 21D, Daugavpils, LV-5410, par pretendentu, kuram būtu piešķiramas līguma slēgšanas tiesības, iepirkumā “Ielu seguma atjaunošanas darbi Vecās Forštadtes mikrorajonā, Daugavpilī”, identifikācijas Nr.DPD 2016/149.</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21.septembrī ir izdrukājis e-izziņas, kas apliecina, ka pretendentam </w:t>
      </w:r>
      <w:r>
        <w:rPr>
          <w:rFonts w:eastAsia="Times New Roman" w:cs="Times New Roman" w:ascii="Times New Roman" w:hAnsi="Times New Roman"/>
          <w:bCs/>
          <w:lang w:val="lv-LV"/>
        </w:rPr>
        <w:t>SIA “Latgales Ceļdaris”</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2.septembrī, un dienā, kad pieņemts lēmums par iespējamu līguma slēgšanas tiesību piešķiršanu – 2016.gada 21.septem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21.septem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Latgales Ceļdaris”</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2.septembri, un dienu, kad pieņemts lēmums par iespējamu līguma slēgšanas tiesību piešķiršanu – 2016.gada 21.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Latgales Ceļdaris”, reģ.Nr.41503034705, Višķu iela 21D, Daugavpils, LV-5410,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Ielu seguma atjaunošanas darbi Vecās Forštadtes mikrorajonā, Daugavpilī”, identifikācijas Nr.DPD 2016/149,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43036,44 EUR (</w:t>
      </w:r>
      <w:r>
        <w:rPr>
          <w:rFonts w:cs="Times New Roman" w:ascii="Times New Roman" w:hAnsi="Times New Roman"/>
          <w:b/>
          <w:bCs/>
          <w:i/>
          <w:lang w:val="lv-LV"/>
        </w:rPr>
        <w:t>viens simts četrdesmit trīs tūkstoši trīsdesmit seši euro 44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0: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3</Pages>
  <Words>1260</Words>
  <Characters>7182</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21T07:03:00Z</cp:lastPrinted>
  <dcterms:modified xsi:type="dcterms:W3CDTF">2016-09-21T07:18: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